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品梅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百度影音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品梅的舞台探索百度影音上的经典剧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品梅的舞台：探索百度影音上的经典剧集</w:t>
      </w:r>
      <w:r>
        <w:rPr>
          <w:sz w:val="32"/>
          <w:szCs w:val="32"/>
        </w:rPr>
        <w:t>&lt;/p&gt;&lt;p&gt;&lt;img src="/static-img/wV1h162ua9_23xIuqf_L9ECGmPUgIvNz_XGLo3sCNhI-Wm0_76inpedoaL10PPOq.jpg"&gt;&lt;/p&gt;&lt;p&gt;</w:t>
      </w:r>
      <w:r>
        <w:rPr>
          <w:sz w:val="32"/>
          <w:szCs w:val="32"/>
        </w:rPr>
        <w:t>在中国电视剧史上，金品梅这个名字无疑是家喻户晓的。作为一名深受观众喜爱的演员，她在银幕上的形象让人难以忘怀。特别是在“金品梅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部作品中，她饰演了一位从贫穷走向富裕、从弱肉强食走向自立的人物，这个角色不仅展现了她的精湛演技，也为观众带来了许多感动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一个提供丰富视频内容的平台，为我们提供了一个查看这些经典剧集的窗口。在这里，我们可以回顾那些曾经给予我们巨大影响的小说改编、历史剧、科幻片等各类电影和电视节目。</w:t>
      </w:r>
      <w:r>
        <w:rPr>
          <w:sz w:val="32"/>
          <w:szCs w:val="32"/>
        </w:rPr>
        <w:t>&lt;/p&gt;&lt;p&gt;&lt;img src="/static-img/3iVxNlwFCBa4hMkX7V5L30CGmPUgIvNz_XGLo3sCNhK4M15VMkYjWNwUnMQDlYRW1rBrlcqe1gjWXUJT5qTaV6W2YH9vS4j2KknIhflF6p1P1iltW1EDKyqqg7sNJX18C3gNqQmWdHeSk1FVdZggS9Ey4jqPPYd0i_hku3qbgkgaHDrCji3eBmWEm5FSQpx1AxvZ7H9nOXyHYZa0pQKBbg.jpg"&gt;&lt;/p&gt;&lt;p&gt;&amp;#34;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&amp;#34;</w:t>
      </w:r>
      <w:r>
        <w:rPr>
          <w:sz w:val="32"/>
          <w:szCs w:val="32"/>
        </w:rPr>
        <w:t>中的每一场戏都有其独特之处，无论是她与父母之间的情感纠葛，还是她如何一步步爬上成功之川始终都是值得细细欣赏的一刻。通过百度影音，我们可以重温这些珍贵时光，不管是想复习学习过的一些知识点，还是想要再次体验那些美好的记忆，都能轻松实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百度影音还为用户提供了多种观看方式，如高清播放、下载保存等，让用户能够根据自己的需求来选择最合适的观看方式。而且，由于它覆盖面广，可以在不同的设备上访问，使得随时随地都能享受到高质量视频内容。</w:t>
      </w:r>
      <w:r>
        <w:rPr>
          <w:sz w:val="32"/>
          <w:szCs w:val="32"/>
        </w:rPr>
        <w:t>&lt;/p&gt;&lt;p&gt;&lt;img src="/static-img/OEU0yJGnAx3nRV5RtcM6sECGmPUgIvNz_XGLo3sCNhK4M15VMkYjWNwUnMQDlYRW1rBrlcqe1gjWXUJT5qTaV6W2YH9vS4j2KknIhflF6p1P1iltW1EDKyqqg7sNJX18C3gNqQmWdHeSk1FVdZggS9Ey4jqPPYd0i_hku3qbgkgaHDrCji3eBmWEm5FSQpx1AxvZ7H9nOXyHYZa0pQKBbg.jpg"&gt;&lt;/p&gt;&lt;p&gt;</w:t>
      </w:r>
      <w:r>
        <w:rPr>
          <w:sz w:val="32"/>
          <w:szCs w:val="32"/>
        </w:rPr>
        <w:t>总而言之，“金品梅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这一系列作品不仅展现了中国传统文化，也展示了当代社会对于价值追求和生活态度的思考。通过百度影音，我们不仅能够欣赏到这些优秀作品，还能更好地理解它们背后的文化意义。这使得我们对过去有更多认识，对现在有更深层次的思考，对未来充满期待。</w:t>
      </w:r>
      <w:r>
        <w:rPr>
          <w:sz w:val="32"/>
          <w:szCs w:val="32"/>
        </w:rPr>
        <w:t>&lt;/p&gt;&lt;p&gt;&lt;a href = "/doc/1246282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品梅的舞台探索百度影音上的经典剧集</w:t>
      </w:r>
      <w:r>
        <w:rPr>
          <w:sz w:val="32"/>
          <w:szCs w:val="32"/>
        </w:rPr>
        <w:t>.doc" rel="alternate" download="1246282-</w:t>
      </w:r>
      <w:r>
        <w:rPr>
          <w:sz w:val="32"/>
          <w:szCs w:val="32"/>
        </w:rPr>
        <w:t>金品梅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百度影音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品梅的舞台探索百度影音上的经典剧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